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lang w:val="et-EE"/>
        </w:rPr>
      </w:pPr>
      <w:r>
        <w:rPr>
          <w:sz w:val="36"/>
          <w:szCs w:val="36"/>
          <w:lang w:val="et-EE"/>
        </w:rPr>
        <w:t>VAIVARA  VALLA VALIMISKOMISJON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O T S U S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Sinimäel                                                                                 </w:t>
        <w:tab/>
        <w:tab/>
        <w:t>27. oktoober 2009  nr 9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Valla valimiskomisjoni liikmete tasus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Lähtudes kohaliku omavalitsuse valimise seaduse § 58 lõikest 1,  võttes aluseks Vaivara Vallavolikogu 18.06.2009  otsuse nr.231 „ Vaivara valla valimiskomisjoni moodustamine ning liikmete nimetamine”, Vaivara  Vallavalitsuse 29.09.2009 korralduse nr. 196 „ Valimiskomisjonide rahastamine” ning komisjoni liikmete ettepanekud,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aivara valla valimiskomisjon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>o t s u s t a b</w:t>
      </w:r>
      <w:r>
        <w:rPr>
          <w:lang w:val="et-EE"/>
        </w:rPr>
        <w:t>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1.  Vaivara Vallavolikogu   valimiste  korraldamisega seotud ülesannete täitmisega ajavahemikus  17.08- 27.10.2009.a. tasustada  Vaivara valla valimiskomisjoni  liikmeid  vastavalt  otsuse lisale  1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Isikliku sõiduauto kasutamine hüvitada vastavalt sõidupäevikule arvestusega 4.-/km komisjoni liikmetele Eret Laht`ile ja Maie Ivanainen`i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Otsus edastada  vallavalitsuse rahandusosakonna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 Otsus jõustub allakirjutamise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Galina Mogelainen</w:t>
      </w:r>
    </w:p>
    <w:p>
      <w:pPr>
        <w:pStyle w:val="Normal"/>
        <w:rPr>
          <w:lang w:val="et-EE"/>
        </w:rPr>
      </w:pPr>
      <w:r>
        <w:rPr>
          <w:lang w:val="et-EE"/>
        </w:rPr>
        <w:t>Vallasekretär</w:t>
      </w:r>
    </w:p>
    <w:p>
      <w:pPr>
        <w:pStyle w:val="Normal"/>
        <w:rPr/>
      </w:pPr>
      <w:r>
        <w:rPr>
          <w:lang w:val="et-EE"/>
        </w:rPr>
        <w:t>Valimiskomisjoni esimees</w:t>
      </w:r>
    </w:p>
    <w:p>
      <w:pPr>
        <w:pStyle w:val="Heading1"/>
        <w:rPr>
          <w:b w:val="false"/>
          <w:b w:val="false"/>
          <w:lang w:val="et-EE"/>
        </w:rPr>
      </w:pPr>
      <w:r>
        <w:rPr>
          <w:b w:val="false"/>
          <w:lang w:val="et-EE"/>
        </w:rPr>
        <w:t>27.10.2009</w:t>
      </w:r>
    </w:p>
    <w:p>
      <w:pPr>
        <w:pStyle w:val="Heading1"/>
        <w:rPr>
          <w:b w:val="false"/>
          <w:b w:val="false"/>
          <w:lang w:val="et-EE"/>
        </w:rPr>
      </w:pPr>
      <w:r>
        <w:rPr>
          <w:b w:val="fals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4:28:00Z</dcterms:created>
  <dc:creator>Galina Mogelainen</dc:creator>
  <dc:description/>
  <cp:keywords/>
  <dc:language>en-US</dc:language>
  <cp:lastModifiedBy/>
  <cp:revision>1</cp:revision>
  <dc:subject/>
  <dc:title/>
</cp:coreProperties>
</file>